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55-7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30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патова Александра Дмитри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.06.2024 в 00:01 Липатов А.Д., проживающий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800 руб., назначенный постановлением от 06.04.2024 №</w:t>
      </w:r>
      <w:r>
        <w:rPr>
          <w:rStyle w:val="CatUserDefinedgrp3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Липатова А.Д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Липатова А.Д. в совершении административного правонарушения подтверждаются: протоколом об административном правонарушении от 20.06.2024 86ХМ</w:t>
      </w:r>
      <w:r>
        <w:rPr>
          <w:rStyle w:val="CatUserDefinedgrp3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06.04.2024 №</w:t>
      </w:r>
      <w:r>
        <w:rPr>
          <w:rStyle w:val="CatUserDefinedgrp37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06.04.2024 №</w:t>
      </w:r>
      <w:r>
        <w:rPr>
          <w:rStyle w:val="CatUserDefinedgrp3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7.04.2024, следовательно, последним днем для уплаты штрафа является 17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Липатова А.Д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Липатова Александр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0242018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